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3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  <w:lang w:val="ru-RU"/>
        </w:rPr>
        <w:t>Пояснительная записка</w:t>
      </w:r>
    </w:p>
    <w:p>
      <w:pPr>
        <w:pStyle w:val="Standard"/>
        <w:ind w:left="3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  <w:lang w:val="ru-RU"/>
        </w:rPr>
      </w:r>
    </w:p>
    <w:p>
      <w:pPr>
        <w:pStyle w:val="Standard"/>
        <w:ind w:left="720" w:hanging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u-RU"/>
        </w:rPr>
        <w:t>Перечень нормативных документов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>, используемых для составления рабочей программы:</w:t>
      </w:r>
    </w:p>
    <w:p>
      <w:pPr>
        <w:pStyle w:val="Standard"/>
        <w:ind w:left="720" w:hanging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каз Министерства образования и науки России (далее – Минобрнауки России)  от 17 декабря 2010 г. № 1897 "Об утверждении и введении в действие федерального государственного образовательного стандарта основного общего образования" (с изменениями, утвержденными приказом Минобрнауки России от 29.12.2014г. № 1644);</w:t>
      </w:r>
    </w:p>
    <w:p>
      <w:pPr>
        <w:pStyle w:val="Standard"/>
        <w:ind w:left="720" w:hanging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исьмо Минобрнауки России от 12.05.2011 3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Standard"/>
        <w:ind w:left="720" w:hanging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постановлением Главного санитарного врача РФ от 29.12.2010 № 189 «Об утверждении СанПиН 2.4.2.2821-10 «Санитарно-эпидемиологические требования к условиям организации обучения в общеобразовательных учреждениях»» (далее СанПиН 2.4.2.2821-10);</w:t>
      </w:r>
    </w:p>
    <w:p>
      <w:pPr>
        <w:pStyle w:val="Standard"/>
        <w:ind w:left="720" w:hanging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Федеральные государственные образовательные стандарты основного общего образования (далее - ФГОС) основная образовательная программа основного общего об</w:t>
        <w:softHyphen/>
        <w:t>разования</w:t>
      </w:r>
    </w:p>
    <w:p>
      <w:pPr>
        <w:pStyle w:val="Standard"/>
        <w:ind w:left="852" w:hanging="818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 xml:space="preserve">Постановление Главного государственного санитарного врача РФ от 04.07.2014 </w:t>
      </w:r>
      <w:r>
        <w:rPr>
          <w:rFonts w:eastAsia="Segoe UI Symbol" w:cs="Segoe UI Symbol" w:ascii="Segoe UI Symbol" w:hAnsi="Segoe UI Symbol"/>
          <w:color w:val="000000"/>
          <w:shd w:fill="FFFFFF" w:val="clear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 xml:space="preserve"> 41 «Об утверждении СанПиН 2.4.4.3172-14 «Санитарноэпидемиологические требования к устройству, содержанию и организации режима работы образовательных организаций дополнительного образования детей»  </w:t>
      </w:r>
    </w:p>
    <w:p>
      <w:pPr>
        <w:pStyle w:val="Standard"/>
        <w:rPr>
          <w:rFonts w:ascii="Times New Roman" w:hAnsi="Times New Roman" w:eastAsia="Times New Roman" w:cs="Times New Roman"/>
          <w:i/>
          <w:i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Направленность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программы: общеинтеллектуальное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spacing w:before="0" w:after="240"/>
        <w:ind w:left="14" w:hanging="14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u-RU"/>
        </w:rPr>
        <w:t>Актуальность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 xml:space="preserve">: </w:t>
      </w:r>
      <w:r>
        <w:rPr>
          <w:rFonts w:eastAsia="Times New Roman" w:cs="Times New Roman" w:ascii="Times New Roman" w:hAnsi="Times New Roman"/>
          <w:shd w:fill="FFFFFF" w:val="clear"/>
          <w:lang w:val="ru-RU"/>
        </w:rPr>
        <w:t>Направление работы творческого объединения выбрано не случайно. Дело в том, что при изучении программного материала на школьных уроках сложилась многолетняя практика погони за 100 % - процентной успеваемостью, что, естественно, предполагает концентрацию усилий учителя на учениках среднего и низкого уровня умственного развития. Одаренные же дети остаются если не совсем без внимания, то в лучшем случае получают индивидуальные задания повышенной сложности, в худшем - большой объем тех же заданий, которые решают остальные ученики. Такой подход к дифференциации обучения мало способствует развитию способных ребят. Поэтому, на занятиях объединения "Математическая шкатулка" хотелось бы стимулировать стремление отдельных ребят к более глубоким познаниям в данной области, создавать все условия для творческого роста личности.</w:t>
      </w:r>
    </w:p>
    <w:p>
      <w:pPr>
        <w:pStyle w:val="Standard"/>
        <w:tabs>
          <w:tab w:val="clear" w:pos="708"/>
          <w:tab w:val="left" w:pos="0" w:leader="none"/>
        </w:tabs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u-RU"/>
        </w:rPr>
        <w:t xml:space="preserve">Перспективность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>данной программы заключается в том, что содержание позволяет провести системную интеграцию отвлеченно-теоретических знаний по разным дисциплинам и воплотить их в решение конкретных задач на практике по мере их поступления, повышая тем самым умственный потенциал, развивая личностные качества ребят, увеличивая социальный опыт.</w:t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Возрастная группа учащихся, на которых ориентированы занятия:</w:t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ограмма рассчитана на детей и подростков 12 до 17 лет.</w:t>
      </w:r>
      <w:r>
        <w:rPr>
          <w:rFonts w:eastAsia="Georgia" w:cs="Georgia" w:ascii="Georgia" w:hAnsi="Georgia"/>
          <w:shd w:fill="F3F3ED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Роль и значение занятий математикой для детей 12 - 17 лет очень велика: бесценно значение математики  не только в развитии умственного состояния школьников, но и в воспитании и развитии прикладных умений и навыков в решении практических задач, моделировании жизненных ситуаций. Большое значение имеет математика для формирования и развития высоких моральных и волевых качеств, для организованности и дисциплинированности людей.</w:t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Объем часов, отпущенных на занятия</w:t>
      </w:r>
      <w:r>
        <w:rPr>
          <w:rFonts w:eastAsia="Times New Roman" w:cs="Times New Roman" w:ascii="Times New Roman" w:hAnsi="Times New Roman"/>
          <w:lang w:val="ru-RU"/>
        </w:rPr>
        <w:t>: 1 ч в неделю, итого за год - 34 ч.</w:t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Продолжительность одного занятия </w:t>
      </w:r>
      <w:r>
        <w:rPr>
          <w:rFonts w:eastAsia="Times New Roman" w:cs="Times New Roman" w:ascii="Times New Roman" w:hAnsi="Times New Roman"/>
          <w:lang w:val="ru-RU"/>
        </w:rPr>
        <w:t>- 45 мин</w:t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Цели и задачи реализации программы: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i/>
          <w:i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ru-RU"/>
        </w:rPr>
        <w:t>Цели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07" w:leader="none"/>
        </w:tabs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07" w:leader="none"/>
        </w:tabs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нтеллектуальное развитие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ru-RU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07" w:leader="none"/>
        </w:tabs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07" w:leader="none"/>
        </w:tabs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Задачи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07" w:leader="none"/>
        </w:tabs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обретение математических знаний и умений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07" w:leader="none"/>
        </w:tabs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владение обобщенными способами мыслительной, творческой деятельности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07" w:leader="none"/>
        </w:tabs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своение компетенций (учебно-познавательной, коммуникативной, рефлексивной, личностного саморазвития, информационно-технологической, ценностно-смысловой).</w:t>
      </w:r>
    </w:p>
    <w:p>
      <w:pPr>
        <w:pStyle w:val="Standard"/>
        <w:tabs>
          <w:tab w:val="clear" w:pos="708"/>
          <w:tab w:val="left" w:pos="927" w:leader="none"/>
        </w:tabs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tabs>
          <w:tab w:val="clear" w:pos="708"/>
          <w:tab w:val="left" w:pos="927" w:leader="none"/>
        </w:tabs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u-RU"/>
        </w:rPr>
        <w:t>Формы и методы работы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>:  проблемного обучения, личностно-ориентированного подхода.</w:t>
      </w:r>
    </w:p>
    <w:p>
      <w:pPr>
        <w:pStyle w:val="Standard"/>
        <w:tabs>
          <w:tab w:val="clear" w:pos="708"/>
          <w:tab w:val="left" w:pos="927" w:leader="none"/>
        </w:tabs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Основные формы занятий: </w:t>
      </w:r>
      <w:r>
        <w:rPr>
          <w:rFonts w:eastAsia="Times New Roman" w:cs="Times New Roman" w:ascii="Times New Roman" w:hAnsi="Times New Roman"/>
          <w:color w:val="000000"/>
          <w:lang w:val="ru-RU"/>
        </w:rPr>
        <w:t>классно-урочные</w:t>
      </w:r>
    </w:p>
    <w:p>
      <w:pPr>
        <w:pStyle w:val="Standard"/>
        <w:tabs>
          <w:tab w:val="clear" w:pos="708"/>
          <w:tab w:val="left" w:pos="927" w:leader="none"/>
        </w:tabs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tabs>
          <w:tab w:val="clear" w:pos="708"/>
          <w:tab w:val="left" w:pos="927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Структура курса</w:t>
      </w:r>
    </w:p>
    <w:p>
      <w:pPr>
        <w:pStyle w:val="Standard"/>
        <w:tabs>
          <w:tab w:val="clear" w:pos="708"/>
          <w:tab w:val="left" w:pos="927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927" w:leader="none"/>
        </w:tabs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еречень основных разделов программы</w:t>
      </w:r>
    </w:p>
    <w:p>
      <w:pPr>
        <w:pStyle w:val="Standard"/>
        <w:tabs>
          <w:tab w:val="clear" w:pos="708"/>
          <w:tab w:val="left" w:pos="927" w:leader="none"/>
        </w:tabs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tabs>
          <w:tab w:val="clear" w:pos="708"/>
          <w:tab w:val="left" w:pos="360" w:leader="none"/>
        </w:tabs>
        <w:ind w:left="360" w:right="461" w:hanging="0"/>
        <w:jc w:val="center"/>
        <w:rPr>
          <w:rFonts w:ascii="Times New Roman" w:hAnsi="Times New Roman" w:eastAsia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shd w:fill="FFFFFF" w:val="clear"/>
        </w:rPr>
        <w:t>История арифметики</w:t>
      </w:r>
    </w:p>
    <w:p>
      <w:pPr>
        <w:pStyle w:val="Standard"/>
        <w:ind w:right="461" w:hanging="0"/>
        <w:jc w:val="center"/>
        <w:rPr>
          <w:rFonts w:ascii="Times New Roman" w:hAnsi="Times New Roman" w:eastAsia="Times New Roman" w:cs="Times New Roman"/>
          <w:b/>
          <w:b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</w:r>
    </w:p>
    <w:p>
      <w:pPr>
        <w:pStyle w:val="Standard"/>
        <w:ind w:right="206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hd w:fill="FFFFFF" w:val="clear"/>
          <w:lang w:val="ru-RU"/>
        </w:rPr>
        <w:t>Без знания прошлого нельзя понять настоящее и совершенно невозможно правильно представить будущее.</w:t>
      </w:r>
    </w:p>
    <w:p>
      <w:pPr>
        <w:pStyle w:val="Standard"/>
        <w:ind w:left="34" w:firstLine="5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hd w:fill="FFFFFF" w:val="clear"/>
          <w:lang w:val="ru-RU"/>
        </w:rPr>
        <w:t>Факты истории математики всегда привлекают внимание учащихся, вызывают их интерес. В этом разделе сообщается о путях формирования математики, исследуются закономерности ее развития. Учащиеся знакомятся с биографиями ученых, их портретами. Перед ними предстанут творцы математики, преданные своему делу, отдающие ему свою жизнь, смело борющиеся за распространение своих идей.</w:t>
      </w:r>
    </w:p>
    <w:p>
      <w:pPr>
        <w:pStyle w:val="Standard"/>
        <w:ind w:left="19" w:firstLine="5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hd w:fill="FFFFFF" w:val="clear"/>
          <w:lang w:val="ru-RU"/>
        </w:rPr>
        <w:t>Я надеюсь, что этот раздел привлечет внимание школьников, поможет им понять, как решаются конкретные математические задачи и как из разрозненных фактов создаются общие идеи. Учащимся будут предложены очерки по истории тех математических дисциплин, которые изучаются в школе. В них описывается процесс развития арифметики, алгебры, геометрии.</w:t>
      </w:r>
    </w:p>
    <w:p>
      <w:pPr>
        <w:pStyle w:val="Standard"/>
        <w:ind w:left="19" w:firstLine="566"/>
        <w:rPr>
          <w:rFonts w:ascii="Times New Roman" w:hAnsi="Times New Roman" w:eastAsia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</w:r>
    </w:p>
    <w:p>
      <w:pPr>
        <w:pStyle w:val="Standard"/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eastAsia="Times New Roman" w:cs="Times New Roman"/>
          <w:b/>
          <w:b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shd w:fill="FFFFFF" w:val="clear"/>
          <w:lang w:val="ru-RU"/>
        </w:rPr>
        <w:t>Учебные задания занимательного характера</w:t>
      </w:r>
    </w:p>
    <w:p>
      <w:pPr>
        <w:pStyle w:val="Standard"/>
        <w:ind w:left="1162" w:hanging="0"/>
        <w:jc w:val="center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Standard"/>
        <w:ind w:left="14" w:firstLine="5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hd w:fill="FFFFFF" w:val="clear"/>
          <w:lang w:val="ru-RU"/>
        </w:rPr>
        <w:t>Учебные задания занимательного характера содержат в себе элементы, необычайного, удивительного, неожиданного, комического, вызывают интерес у школьников и способствуют созданию положительной эмоциональной обстановке учения. Причем задания эти подбираются по принципу: «от простого - к сложному»: от организованной занимательности, лишь косвенно связанной с учебным материалом, до учебных занимательных заданий, выполнить которые невозможно без хорошего знания учебного материала. С одной стороны подобные задания способствуют развитию интереса к математике, с другой - стимулируют изучение программного материала, самостоятельность поиска решения предложенной проблемы.</w:t>
      </w:r>
    </w:p>
    <w:p>
      <w:pPr>
        <w:pStyle w:val="Standard"/>
        <w:ind w:left="14" w:firstLine="566"/>
        <w:rPr>
          <w:rFonts w:ascii="Times New Roman" w:hAnsi="Times New Roman" w:eastAsia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</w:r>
    </w:p>
    <w:p>
      <w:pPr>
        <w:pStyle w:val="Standard"/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eastAsia="Times New Roman" w:cs="Times New Roman"/>
          <w:b/>
          <w:b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shd w:fill="FFFFFF" w:val="clear"/>
          <w:lang w:val="ru-RU"/>
        </w:rPr>
        <w:t>Развивающие задачи на уроках математики</w:t>
      </w:r>
    </w:p>
    <w:p>
      <w:pPr>
        <w:pStyle w:val="Standard"/>
        <w:ind w:left="1162" w:hanging="0"/>
        <w:jc w:val="center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Standard"/>
        <w:ind w:firstLine="57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hd w:fill="FFFFFF" w:val="clear"/>
          <w:lang w:val="ru-RU"/>
        </w:rPr>
        <w:t>Путь развития при изучении математики состоит в формировании у учащихся характерных для этого предмета приемов мыслительной деятельности. При этом, с точки зрения воспитания творческой личности, особенно важно, чтобы в структуру умственной деятельности школьников помимо алгоритмических умений и навыков, фиксированных в стандартных правилах, формулах и способах действий, вошли эвристические приемы как общего, так и конкретного характера. Владение этими приемами необходимо для самостоятельного управления процессом решения творческих задач, применения знаний в новых, необычных ситуациях.</w:t>
      </w:r>
    </w:p>
    <w:p>
      <w:pPr>
        <w:pStyle w:val="Standard"/>
        <w:ind w:firstLine="57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hd w:fill="FFFFFF" w:val="clear"/>
          <w:lang w:val="ru-RU"/>
        </w:rPr>
        <w:t>Цель данного раздела - дать в краткой форме характеристику эвристическим приемам, соответствующим математическому стилю мышления, раскрыть содержание некоторых специальных видов задач, направленных на развитие логико-лингвистических способностей учащихся 5-7 классов.</w:t>
      </w:r>
    </w:p>
    <w:p>
      <w:pPr>
        <w:pStyle w:val="Standard"/>
        <w:spacing w:before="10" w:after="0"/>
        <w:ind w:left="19" w:firstLine="5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hd w:fill="FFFFFF" w:val="clear"/>
          <w:lang w:val="ru-RU"/>
        </w:rPr>
        <w:t>Круг вопросов, с которыми связаны предлагаемые задачи достаточно широк. Сюда относятся: системы счисления, алгоритм Евклида, числа Фибоначчи и их свойства, проблемы простых чисел, индукция и др. Тем не менее, для решения всех задач вполне достаточно сведений, имеющихся в учебниках математики для 5-7 классов.</w:t>
      </w:r>
    </w:p>
    <w:p>
      <w:pPr>
        <w:pStyle w:val="Standard"/>
        <w:spacing w:before="10" w:after="0"/>
        <w:ind w:left="19" w:firstLine="566"/>
        <w:rPr>
          <w:rFonts w:ascii="Times New Roman" w:hAnsi="Times New Roman" w:eastAsia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</w:r>
    </w:p>
    <w:p>
      <w:pPr>
        <w:pStyle w:val="Standard"/>
        <w:tabs>
          <w:tab w:val="clear" w:pos="708"/>
          <w:tab w:val="left" w:pos="360" w:leader="none"/>
        </w:tabs>
        <w:ind w:left="360" w:right="1440" w:hanging="0"/>
        <w:jc w:val="center"/>
        <w:rPr>
          <w:rFonts w:ascii="Times New Roman" w:hAnsi="Times New Roman" w:eastAsia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shd w:fill="FFFFFF" w:val="clear"/>
        </w:rPr>
        <w:t>Элементы внепрограммного обучения</w:t>
      </w:r>
    </w:p>
    <w:p>
      <w:pPr>
        <w:pStyle w:val="Standard"/>
        <w:ind w:left="1162" w:right="1440" w:hanging="0"/>
        <w:rPr>
          <w:rFonts w:ascii="Times New Roman" w:hAnsi="Times New Roman" w:eastAsia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shd w:fill="FFFFFF" w:val="clear"/>
        </w:rPr>
      </w:r>
    </w:p>
    <w:p>
      <w:pPr>
        <w:pStyle w:val="Standard"/>
        <w:ind w:left="773" w:right="144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ru-RU"/>
        </w:rPr>
        <w:t>Как играть, чтобы не проиграть?</w:t>
      </w:r>
    </w:p>
    <w:p>
      <w:pPr>
        <w:pStyle w:val="Standard"/>
        <w:ind w:left="14" w:firstLine="5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hd w:fill="FFFFFF" w:val="clear"/>
          <w:lang w:val="ru-RU"/>
        </w:rPr>
        <w:t>Математическая теория игр - молодая, бурно развивающаяся наука. На занятиях кружка рассматриваются игры, теория которых проста и доступна школьникам. На занимательном материале участники кружка знакомятся с такими важными понятиями теории игр, как «стратегия» и «выигрышная стратегия». Поиски выигрышной стратегии требуют настойчивости и упорства в достижении поставленной цели, они развивают логические, комбинаторные и вычислительные способности учащихся.</w:t>
      </w:r>
    </w:p>
    <w:p>
      <w:pPr>
        <w:pStyle w:val="Standard"/>
        <w:ind w:left="14" w:firstLine="57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hd w:fill="FFFFFF" w:val="clear"/>
          <w:lang w:val="ru-RU"/>
        </w:rPr>
        <w:t>Тема «Круги Эйлера» тесно связана с алгеброй множеств. Применение кругов Эйлера придает задачам алгебры множеств наглядность и простоту. Изображение условий задачи в виде кругов Эйлера, упрощает и облегчает путь к ее решению. Данная тема расширяет математический кругозор учащихся.</w:t>
      </w:r>
    </w:p>
    <w:p>
      <w:pPr>
        <w:pStyle w:val="Standard"/>
        <w:ind w:left="5" w:firstLine="58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hd w:fill="FFFFFF" w:val="clear"/>
          <w:lang w:val="ru-RU"/>
        </w:rPr>
        <w:t>Лист Мебиуса. У каждого из нас есть интуитивное представление о том, что такое «поверхность». Может ли быть что-нибудь неожиданное и даже таинственное в таком обычном понятии? Пример листа Мебиуса показывает, что может.</w:t>
      </w:r>
    </w:p>
    <w:p>
      <w:pPr>
        <w:pStyle w:val="Standard"/>
        <w:ind w:left="10" w:firstLine="56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hd w:fill="FFFFFF" w:val="clear"/>
          <w:lang w:val="ru-RU"/>
        </w:rPr>
        <w:t>Тема «Многоугольники» повторяет название одной из центральных глав курса геометрии. Задачи, рассматриваемые здесь, призваны в значительной мере развить представление учащихся и о многоугольниках, и их свойствах. Учащиеся встретятся с нестандартными ситуациями, более глубоко познакомятся с многоугольниками, число сторон которых произвольно. Это явится одним из средств развития абстрактного мышления учащихся.</w:t>
      </w:r>
    </w:p>
    <w:p>
      <w:pPr>
        <w:pStyle w:val="Standard"/>
        <w:ind w:left="10" w:firstLine="55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hd w:fill="FFFFFF" w:val="clear"/>
          <w:lang w:val="ru-RU"/>
        </w:rPr>
        <w:t>Теория графов находит применение в различных областях современной математики, и ее многочисленных приложениях, особенно в экономике. Решение многих задач упрощается, если удается использовать графы.</w:t>
      </w:r>
    </w:p>
    <w:p>
      <w:pPr>
        <w:pStyle w:val="Standard"/>
        <w:jc w:val="both"/>
        <w:rPr>
          <w:rFonts w:ascii="Times New Roman" w:hAnsi="Times New Roman" w:eastAsia="Times New Roman" w:cs="Times New Roman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hd w:fill="FFFFFF" w:val="clear"/>
          <w:lang w:val="ru-RU"/>
        </w:rPr>
        <w:t>Изучение этой темы имеет большое общеобразовательное и общематематическое значение.</w:t>
      </w:r>
    </w:p>
    <w:p>
      <w:pPr>
        <w:pStyle w:val="Standard"/>
        <w:ind w:left="5" w:firstLine="5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hd w:fill="FFFFFF" w:val="clear"/>
          <w:lang w:val="ru-RU"/>
        </w:rPr>
        <w:t>Каждый участник кружка должен обладать арсеналом методов решения задач. В этот арсенал входят, например, метод математической индукции, метод координат, арифметика остатков... При решении многих задач используются сходные между собой приемы рассуждений, получившие название «принципа Дирихле». Задачи на принцип Дирихле воспитывают у учащихся умение устанавливать соответствие между элементами двух множеств.</w:t>
      </w:r>
    </w:p>
    <w:p>
      <w:pPr>
        <w:pStyle w:val="Standard"/>
        <w:ind w:left="5" w:firstLine="566"/>
        <w:rPr>
          <w:rFonts w:ascii="Times New Roman" w:hAnsi="Times New Roman" w:eastAsia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</w:r>
    </w:p>
    <w:p>
      <w:pPr>
        <w:pStyle w:val="Standard"/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eastAsia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shd w:fill="FFFFFF" w:val="clear"/>
        </w:rPr>
        <w:t>Задачи математических олимпиад</w:t>
      </w:r>
    </w:p>
    <w:p>
      <w:pPr>
        <w:pStyle w:val="Standard"/>
        <w:ind w:left="1162" w:hanging="0"/>
        <w:rPr>
          <w:rFonts w:ascii="Times New Roman" w:hAnsi="Times New Roman" w:eastAsia="Times New Roman" w:cs="Times New Roman"/>
          <w:b/>
          <w:b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</w:r>
    </w:p>
    <w:p>
      <w:pPr>
        <w:pStyle w:val="Standard"/>
        <w:ind w:firstLine="5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hd w:fill="FFFFFF" w:val="clear"/>
          <w:lang w:val="ru-RU"/>
        </w:rPr>
        <w:t>Задачи математических олимпиад представляют собой в основном неординарные задания, выполнить которые с помощью обычных алгоритмов часто не представляется возможным. Поэтому необходимо научить ребят вести поиск решения, «вживаясь» в задачу, представляя ее условия, т.е. научить мыслить абстрактно, нестандартно. Некоторые из подобных задач, несложные по сути, требуют развития внимательности, смекалки.</w:t>
      </w:r>
    </w:p>
    <w:p>
      <w:pPr>
        <w:pStyle w:val="Standard"/>
        <w:ind w:firstLine="566"/>
        <w:jc w:val="both"/>
        <w:rPr>
          <w:rFonts w:ascii="Times New Roman" w:hAnsi="Times New Roman" w:eastAsia="Times New Roman" w:cs="Times New Roman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hd w:fill="FFFFFF" w:val="clear"/>
          <w:lang w:val="ru-RU"/>
        </w:rPr>
        <w:t>Таким образом, в этом разделе как бы аккумулируются все знания, полученные в предыдущих разделах.</w:t>
      </w:r>
    </w:p>
    <w:p>
      <w:pPr>
        <w:pStyle w:val="Standard"/>
        <w:ind w:right="1382" w:firstLine="1584"/>
        <w:jc w:val="both"/>
        <w:rPr>
          <w:rFonts w:ascii="Times New Roman" w:hAnsi="Times New Roman" w:eastAsia="Times New Roman" w:cs="Times New Roman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hd w:fill="FFFFFF" w:val="clear"/>
          <w:lang w:val="ru-RU"/>
        </w:rPr>
      </w:r>
    </w:p>
    <w:p>
      <w:pPr>
        <w:pStyle w:val="Standard"/>
        <w:tabs>
          <w:tab w:val="clear" w:pos="708"/>
          <w:tab w:val="left" w:pos="927" w:leader="none"/>
        </w:tabs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Перечень универсальных учебных действий, которые развивают прохождение программы</w:t>
      </w:r>
    </w:p>
    <w:p>
      <w:pPr>
        <w:pStyle w:val="Standard"/>
        <w:spacing w:before="211" w:after="0"/>
        <w:ind w:right="14" w:firstLine="302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>Программа позволяет добиваться следующих результатов освоения образовательной программы :</w:t>
      </w:r>
    </w:p>
    <w:p>
      <w:pPr>
        <w:pStyle w:val="Standard"/>
        <w:ind w:left="269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</w:rPr>
        <w:t>личностные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62" w:leader="none"/>
        </w:tabs>
        <w:ind w:left="-648" w:right="10" w:firstLine="648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>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62" w:leader="none"/>
        </w:tabs>
        <w:ind w:left="-648" w:right="19" w:firstLine="648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>формирования коммуникативной компетентности в общении и сотрудничестве со сверстниками, старшими и младшими в образовательной, учебно-исследовательской, творческой и других видах деятельности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62" w:leader="none"/>
        </w:tabs>
        <w:ind w:left="-648" w:right="10" w:firstLine="648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62" w:leader="none"/>
        </w:tabs>
        <w:ind w:left="-648" w:right="10" w:firstLine="648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62" w:leader="none"/>
        </w:tabs>
        <w:ind w:left="-648" w:right="10" w:firstLine="648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62" w:leader="none"/>
        </w:tabs>
        <w:ind w:left="-648" w:right="19" w:firstLine="648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>креативности мышления, инициативы, находчивости, активности при решении арифметических задач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62" w:leader="none"/>
        </w:tabs>
        <w:ind w:left="-648" w:right="14" w:firstLine="648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>умения контролировать процесс и результат учебной математической деятельности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62" w:leader="none"/>
        </w:tabs>
        <w:ind w:left="-648" w:right="14" w:firstLine="648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>формирования способности к эмоциональному восприятию математических объектов, задач, решений, рассуждений;</w:t>
      </w:r>
    </w:p>
    <w:p>
      <w:pPr>
        <w:pStyle w:val="Standard"/>
        <w:ind w:left="278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</w:rPr>
        <w:t>метапредметные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-62" w:leader="none"/>
        </w:tabs>
        <w:ind w:left="-648" w:firstLine="648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>способности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-62" w:leader="none"/>
        </w:tabs>
        <w:ind w:left="-648" w:right="14" w:firstLine="648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>умения осуществлять контроль по образцу и вносить необходимые коррективы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-62" w:leader="none"/>
        </w:tabs>
        <w:ind w:left="-648" w:right="5" w:firstLine="648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>способности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-62" w:leader="none"/>
        </w:tabs>
        <w:ind w:left="-648" w:right="10" w:firstLine="648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>умения 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-58" w:leader="none"/>
        </w:tabs>
        <w:ind w:left="-648" w:right="34" w:firstLine="65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>умения создавать, применять и преобразовывать зна-ково-символические средства, модели и схемы для решения учебных и познавательных задач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-58" w:leader="none"/>
        </w:tabs>
        <w:ind w:left="-648" w:right="29" w:firstLine="65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>развития способности организовывать учебное сотрудничество и совместную деятельность с учителем и сверстниками: определять цели, распределять функции и роли участников, 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-58" w:leader="none"/>
        </w:tabs>
        <w:ind w:left="-648" w:right="29" w:firstLine="65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>формирования учебной и обш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-58" w:leader="none"/>
        </w:tabs>
        <w:ind w:left="-648" w:right="14" w:firstLine="65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>первоначального представления об идеях и о методах математики как об универсальном языке науки и техники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-58" w:leader="none"/>
        </w:tabs>
        <w:ind w:left="-648" w:right="14" w:firstLine="65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>развития способности видеть математическую задачу в других дисциплинах, в окружающей жизни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8" w:leader="none"/>
        </w:tabs>
        <w:ind w:left="-643" w:right="19" w:firstLine="67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>умения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8" w:leader="none"/>
        </w:tabs>
        <w:ind w:left="-643" w:right="19" w:firstLine="67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>умения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8" w:leader="none"/>
        </w:tabs>
        <w:ind w:left="-643" w:right="19" w:firstLine="67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>умения выдвигать гипотезы при решении учебных задач и понимания необходимости их проверки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8" w:leader="none"/>
        </w:tabs>
        <w:ind w:left="-643" w:right="14" w:firstLine="67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>понимания сущности алгоритмических предписаний и умения действовать в соответствии с предложенным алгоритмом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8" w:leader="none"/>
        </w:tabs>
        <w:ind w:left="-643" w:right="14" w:firstLine="67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>умения самостоятельно ставить цели, выбирать и создавать алгоритмы для решения учебных математических проблем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8" w:leader="none"/>
        </w:tabs>
        <w:ind w:left="-643" w:right="14" w:firstLine="67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>способности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/>
        </w:rPr>
      </w:r>
    </w:p>
    <w:p>
      <w:pPr>
        <w:pStyle w:val="Style15"/>
        <w:shd w:fill="FFFFFF" w:val="clear"/>
        <w:spacing w:before="0" w:after="150"/>
        <w:ind w:left="1440" w:hanging="0"/>
        <w:rPr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 реализации программы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/>
      </w:pPr>
      <w:r>
        <w:rPr>
          <w:b/>
          <w:bCs/>
        </w:rPr>
        <w:t>Результаты первого уровня (приобретение школьником социальных знаний, понимания социальной реальности и повседневной жизни): </w:t>
      </w:r>
      <w:r>
        <w:rPr/>
        <w:t xml:space="preserve"> </w:t>
      </w:r>
      <w:r>
        <w:rPr>
          <w:color w:val="333333"/>
        </w:rPr>
        <w:t>усвоение основных базовых знаний по математике; её ключевых понятий;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/>
      </w:pPr>
      <w:r>
        <w:rPr>
          <w:b/>
          <w:bCs/>
        </w:rPr>
        <w:t>Результаты второго уровня (формирование позитивного отношения школьника к базовым ценностям нашего общества и к социальной реальности в целом):</w:t>
      </w:r>
      <w:r>
        <w:rPr/>
        <w:t xml:space="preserve">  </w:t>
      </w:r>
      <w:r>
        <w:rPr>
          <w:color w:val="333333"/>
        </w:rPr>
        <w:t>улучшение качества решения задач различного уровня сложности учащимис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i/>
          <w:i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езультаты третьего уровня (приобретение школьником опыта самостоятельного социального действия):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333333"/>
          <w:lang w:val="ru-RU"/>
        </w:rPr>
        <w:t>успешное выступление на олимпиадах, играх, конкурсах, научно-практических конференциях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i/>
          <w:i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Формы подведения итогов реализации дополнительной образовательной программы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конце учебного года в каждой группе проводится зачет по темам, изученным на занятиях. В течение года обучающиеся принимают участие в различных конкурсах, фестивалях, соревнованиях, олимпиадах, конференциях. Итоговой проверкой для учеников становится участие в школьной научно-исследовательской конференции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>Календарно-тематический план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 КЛАСС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1134"/>
        <w:gridCol w:w="1134"/>
      </w:tblGrid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Segoe UI Symbol" w:cs="Segoe UI Symbol" w:ascii="Segoe UI Symbol" w:hAnsi="Segoe UI Symbol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анят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т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та  фак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к возникло слово «мате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0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ифры разных нар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 больши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инные м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лендарь и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0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иемы устного счета. Интересный способ у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иемы устного счета. Умножение на 1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иемы устного счета. Еще один способ сложения многознач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ный счет в сказ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звеш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огические задачи, решаемые с использованием таб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0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0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дачи на смекалку. Составление числовы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метрическая головоломка. Тангр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биринты. Способы 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метрия Гуллив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исование фигур на клетчатой бума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метрия в простран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0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ческие соф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0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и со спич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ак играть, чтобы не проиграт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о Шахереза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0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 истории обыкновенных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0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днее арифме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цип Дирих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и Древнего Вост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3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ешение задач с использованием граф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0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тичные этюды (решение зада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блема четырех красок. Решение олимпиад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 на каждом шаг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центы в окружающем нас ми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0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шение олимпиад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шение олимпиад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ческая викт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алендарно-тематический план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7 КЛАСС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1134"/>
        <w:gridCol w:w="1134"/>
      </w:tblGrid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Segoe UI Symbol" w:cs="Segoe UI Symbol" w:ascii="Segoe UI Symbol" w:hAnsi="Segoe UI Symbol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анят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т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та  фак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ри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инцип Дирих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огически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атематические игры и страте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ешение задач разными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дачи о числах, записанных в десятич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одуль числа. Решение уравнений с моду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ешение задач на положительные и отрицатель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ординатная плос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ешение задач на рациональ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ешение комбинатор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ешение комбинатор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05.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дачи на разрезания. Олимпиадный уров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еометрическая головоломка. Тангр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Лабиринты. Способы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ешение задач с использованием четности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дачи на делимость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изнаки делимости с доказ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елимость и ост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0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иофантовы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дачи на НОД и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Задачи со спичк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ак играть, чтобы не проиграт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0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ешение задач на совместную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ешение задач с использованием граф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тичные этюды (решение зада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центы в окружающем нас ми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0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блема четырех красок. Решение олимпиад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ямая и обратная пропорциональность. Пропор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атематика на каждом шаг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Задачи на смекалку. Составление числовых выраж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03.05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ешение олимпиад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0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ешение олимпиад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ческая викт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алендарно-тематический план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8 КЛАСС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1134"/>
        <w:gridCol w:w="1134"/>
      </w:tblGrid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Segoe UI Symbol" w:cs="Segoe UI Symbol" w:ascii="Segoe UI Symbol" w:hAnsi="Segoe UI Symbol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анят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т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та  фак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етка геоме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определен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нструирование и об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определенные уравнения (примен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етод «причесывания»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lang w:val="ru-RU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Чет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lang w:val="ru-RU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ратный 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атематический квад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дачи на по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lang w:val="ru-RU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счет двумя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оответств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иммет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lang w:val="ru-RU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казательство методом от против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нвариант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етод «крайне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инцип Дирих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атематическая рег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инцип узк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нвариант в геоме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цессы и 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олее сложные инвари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атематический турн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обие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lang w:val="ru-RU"/>
              </w:rPr>
              <w:t>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то больш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азисный треугольник – путь решения задач на по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lang w:val="ru-RU"/>
              </w:rPr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пособ удобной замены при доказательстве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lang w:val="ru-RU"/>
              </w:rPr>
              <w:t>2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едиана сама по се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0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Решение задач на совместную работ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lang w:val="ru-RU"/>
              </w:rPr>
              <w:t>0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Решение задач на движ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lang w:val="ru-RU"/>
              </w:rPr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ешение задач на смеси и спл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lang w:val="ru-RU"/>
              </w:rPr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ешение олимпиадных задач. Теория граф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ешение олимпиадных задач. Комбинатор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lang w:val="ru-RU"/>
              </w:rPr>
              <w:t>0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ешение олимпиадных задач. Оценка + прим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lang w:val="ru-RU"/>
              </w:rPr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атематическая викт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lang w:val="ru-RU"/>
              </w:rPr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ind w:left="187" w:hanging="0"/>
        <w:jc w:val="center"/>
        <w:rPr>
          <w:rFonts w:ascii="Times New Roman" w:hAnsi="Times New Roman" w:eastAsia="Times New Roman" w:cs="Times New Roman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hd w:fill="FFFFFF" w:val="clear"/>
          <w:lang w:val="ru-RU"/>
        </w:rPr>
        <w:t>ИСПОЛЬЗУЕМАЯ ЛИТЕРАТУРА (для учителя)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55" w:leader="none"/>
        </w:tabs>
        <w:rPr>
          <w:rFonts w:ascii="Times New Roman" w:hAnsi="Times New Roman" w:eastAsia="Times New Roman" w:cs="Times New Roman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hd w:fill="FFFFFF" w:val="clear"/>
          <w:lang w:val="ru-RU"/>
        </w:rPr>
        <w:t>Коннова Е.Г., Дрёмов В.А., Иванов С.О. Математика 6-11 классы. Подготовка к олимпиадам: основные идеи, темы, типы задач. Под редакцией Ф.Ф.Лысенко, С.Ю.Кулабахова – Ростов-на-Дону: Легион, 2016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55" w:leader="none"/>
        </w:tabs>
        <w:rPr>
          <w:rFonts w:ascii="Times New Roman" w:hAnsi="Times New Roman" w:eastAsia="Times New Roman" w:cs="Times New Roman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hd w:fill="FFFFFF" w:val="clear"/>
          <w:lang w:val="ru-RU"/>
        </w:rPr>
        <w:t>Мардахаева Е.Л. Занятия математического кружка. 6 класс: учебное пособие для учащихся образовательных организаций – М: Мнемозина, 2017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55" w:leader="none"/>
        </w:tabs>
        <w:rPr>
          <w:rFonts w:ascii="Times New Roman" w:hAnsi="Times New Roman" w:eastAsia="Times New Roman" w:cs="Times New Roman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hd w:fill="FFFFFF" w:val="clear"/>
          <w:lang w:val="ru-RU"/>
        </w:rPr>
        <w:t>Гусев А.А. Математический кружок. 8 класс: пособие для учителей и учащихся – М: Мнемозина, 2018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55" w:leader="none"/>
        </w:tabs>
        <w:rPr/>
      </w:pPr>
      <w:r>
        <w:rPr>
          <w:rFonts w:eastAsia="Times New Roman" w:cs="Times New Roman" w:ascii="Times New Roman" w:hAnsi="Times New Roman"/>
          <w:shd w:fill="FFFFFF" w:val="clear"/>
          <w:lang w:val="ru-RU"/>
        </w:rPr>
        <w:t>Шейкина О.С., Соловьева Г.М.  Математика. Занятия математического кружка. 5-6 кл. -М:Изд-во НЦ ЭНАС, 2007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55" w:leader="none"/>
        </w:tabs>
        <w:rPr>
          <w:lang w:val="ru-RU"/>
        </w:rPr>
      </w:pPr>
      <w:r>
        <w:rPr>
          <w:rFonts w:eastAsia="Times New Roman" w:cs="Times New Roman" w:ascii="Times New Roman" w:hAnsi="Times New Roman"/>
          <w:shd w:fill="FFFFFF" w:val="clear"/>
          <w:lang w:val="ru-RU"/>
        </w:rPr>
        <w:t>. Смыкалова Е.В. Дополнительные главы по математике для учащихся 5 класса. СПб: СМИО Пресс, 2001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5" w:leader="none"/>
        </w:tabs>
        <w:ind w:left="-360" w:firstLine="360"/>
        <w:rPr>
          <w:lang w:val="ru-RU"/>
        </w:rPr>
      </w:pPr>
      <w:r>
        <w:rPr>
          <w:rFonts w:eastAsia="Times New Roman" w:cs="Times New Roman" w:ascii="Times New Roman" w:hAnsi="Times New Roman"/>
          <w:shd w:fill="FFFFFF" w:val="clear"/>
          <w:lang w:val="ru-RU"/>
        </w:rPr>
        <w:t>«Математическая шкатулка», Ф.Ф. Вагибин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5" w:leader="none"/>
        </w:tabs>
        <w:ind w:left="-360" w:firstLine="360"/>
        <w:rPr>
          <w:lang w:val="ru-RU"/>
        </w:rPr>
      </w:pPr>
      <w:r>
        <w:rPr>
          <w:rFonts w:eastAsia="Times New Roman" w:cs="Times New Roman" w:ascii="Times New Roman" w:hAnsi="Times New Roman"/>
          <w:shd w:fill="FFFFFF" w:val="clear"/>
          <w:lang w:val="ru-RU"/>
        </w:rPr>
        <w:t>«Материал для внеклассной работы по математике», М. Ф. Шустеф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5" w:leader="none"/>
        </w:tabs>
        <w:ind w:left="-5" w:firstLine="5"/>
        <w:rPr>
          <w:lang w:val="ru-RU"/>
        </w:rPr>
      </w:pPr>
      <w:r>
        <w:rPr>
          <w:rFonts w:eastAsia="Times New Roman" w:cs="Times New Roman" w:ascii="Times New Roman" w:hAnsi="Times New Roman"/>
          <w:shd w:fill="FFFFFF" w:val="clear"/>
          <w:lang w:val="ru-RU"/>
        </w:rPr>
        <w:t>«Задачи повышенной трудности в курсе математики 4-5 классов», Н.П. Кострипина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5" w:leader="none"/>
        </w:tabs>
        <w:ind w:left="-360" w:firstLine="360"/>
        <w:rPr>
          <w:lang w:val="ru-RU"/>
        </w:rPr>
      </w:pPr>
      <w:r>
        <w:rPr>
          <w:rFonts w:eastAsia="Times New Roman" w:cs="Times New Roman" w:ascii="Times New Roman" w:hAnsi="Times New Roman"/>
          <w:shd w:fill="FFFFFF" w:val="clear"/>
          <w:lang w:val="ru-RU"/>
        </w:rPr>
        <w:t>«Московские математические олимпиады», Г.А. Гальперин, А.К, Толпыго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5" w:leader="none"/>
        </w:tabs>
        <w:ind w:left="-360" w:firstLine="360"/>
        <w:rPr/>
      </w:pPr>
      <w:r>
        <w:rPr>
          <w:rFonts w:eastAsia="Times New Roman" w:cs="Times New Roman" w:ascii="Times New Roman" w:hAnsi="Times New Roman"/>
          <w:shd w:fill="FFFFFF" w:val="clear"/>
          <w:lang w:val="ru-RU"/>
        </w:rPr>
        <w:t xml:space="preserve">«Внеклассная работа по математике в 6-8 классах», В.А. Гусев, АИ. </w:t>
      </w:r>
      <w:r>
        <w:rPr>
          <w:rFonts w:eastAsia="Times New Roman" w:cs="Times New Roman" w:ascii="Times New Roman" w:hAnsi="Times New Roman"/>
          <w:shd w:fill="FFFFFF" w:val="clear"/>
        </w:rPr>
        <w:t>Орлов и др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Standard"/>
        <w:ind w:left="187" w:hanging="0"/>
        <w:jc w:val="center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ИСПОЛЬЗУЕМАЯ ЛИТЕРАТУРА (для учащихся)</w:t>
      </w:r>
    </w:p>
    <w:p>
      <w:pPr>
        <w:pStyle w:val="Standard"/>
        <w:ind w:left="187" w:hanging="0"/>
        <w:jc w:val="center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55" w:leader="none"/>
        </w:tabs>
        <w:rPr>
          <w:rFonts w:ascii="Times New Roman" w:hAnsi="Times New Roman" w:eastAsia="Times New Roman" w:cs="Times New Roman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hd w:fill="FFFFFF" w:val="clear"/>
          <w:lang w:val="ru-RU"/>
        </w:rPr>
        <w:t>Мардахаева Е.Л. Занятия математического кружка. 6 класс: учебное пособие для учащихся образовательных организаций – М: Мнемозина, 2017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55" w:leader="none"/>
        </w:tabs>
        <w:rPr>
          <w:rFonts w:ascii="Times New Roman" w:hAnsi="Times New Roman" w:eastAsia="Times New Roman" w:cs="Times New Roman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hd w:fill="FFFFFF" w:val="clear"/>
          <w:lang w:val="ru-RU"/>
        </w:rPr>
        <w:t>Гусев А.А. Математический кружок. 8 класс: пособие для учителей и учащихся – М: Мнемозина, 2018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55" w:leader="none"/>
        </w:tabs>
        <w:rPr>
          <w:rFonts w:ascii="Times New Roman" w:hAnsi="Times New Roman" w:eastAsia="Times New Roman" w:cs="Times New Roman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hd w:fill="FFFFFF" w:val="clear"/>
          <w:lang w:val="ru-RU"/>
        </w:rPr>
        <w:t>Шейкина О.С., Соловьева Г.М.  Математика. Занятия математического кружка. 5-6 кл. -М:Изд-во НЦ ЭНАС, 2007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1" w:leader="none"/>
        </w:tabs>
        <w:rPr>
          <w:lang w:val="ru-RU"/>
        </w:rPr>
      </w:pPr>
      <w:r>
        <w:rPr>
          <w:rFonts w:eastAsia="Times New Roman"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ru-RU"/>
        </w:rPr>
        <w:t>«Занимательные задания в обучении математике», М.Ю. Шуба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1" w:leader="none"/>
        </w:tabs>
        <w:rPr>
          <w:lang w:val="ru-RU"/>
        </w:rPr>
      </w:pPr>
      <w:r>
        <w:rPr>
          <w:rFonts w:eastAsia="Times New Roman" w:cs="Times New Roman" w:ascii="Times New Roman" w:hAnsi="Times New Roman"/>
          <w:shd w:fill="FFFFFF" w:val="clear"/>
          <w:lang w:val="ru-RU"/>
        </w:rPr>
        <w:t>«Математическая шкатулка», Ф.Ф. Вагибин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1" w:leader="none"/>
        </w:tabs>
        <w:rPr>
          <w:rFonts w:ascii="Times New Roman" w:hAnsi="Times New Roman" w:eastAsia="Times New Roman" w:cs="Times New Roman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hd w:fill="FFFFFF" w:val="clear"/>
          <w:lang w:val="ru-RU"/>
        </w:rPr>
        <w:t>«Материал для внеклассной работы по математике», М. Ф. Шусте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9:50:00Z</dcterms:created>
  <dc:creator>--</dc:creator>
  <dc:description/>
  <cp:keywords/>
  <dc:language>en-US</dc:language>
  <cp:lastModifiedBy>--</cp:lastModifiedBy>
  <cp:lastPrinted>2017-11-06T22:32:00Z</cp:lastPrinted>
  <dcterms:modified xsi:type="dcterms:W3CDTF">2017-11-06T17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