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и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Безопасность детей в сети Интерне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же при самых доверительных отношениях в семье родители иногда не могут вовремя заметить грозящую ребенку опасность и, тем более, не всегда знают, как ее предотв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что следует обращать внимание родителям, чтобы вовремя заметить, что ребенок стал жертвой кибербулл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окойное по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rPr/>
      </w:pPr>
      <w:r>
        <w:rPr/>
        <w:t xml:space="preserve">Неприязнь к Интерне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rPr/>
      </w:pPr>
      <w:r>
        <w:rPr/>
        <w:t xml:space="preserve">Нервозность при получении новых сообщ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ить ребенка быть осторожным в Сети и не стать жертвой интернет-мош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ермошенничество — один из видов киберпреступления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кибермошенни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Ознакомьтесь с отзывами покуп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Проверьте реквизиты и название юридического лица – владельца маг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точните, как долго существует магазин. Посмотреть можно в поисковике или по дате регистрации домена (сервис Wh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Поинтересуйтесь, выдает ли магазин кассовый 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Сравните цены в разных интернет-магаз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Позвоните в справочную маг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Обратите внимание на правила интернет-маг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Выясните, сколько точно вам придется заплати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 распознать интернет- и игровую зависим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в России все более актуальны проблемы так называемой «интернет-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 и несущие убытки, в случае, если у сотрудников появляется патологическое влечение к пребыванию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Кимберли Янг, предвестниками интернет-зависим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вязчивое стремление постоянно проверять электронную поч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едвкушение следующего сеанса онлай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величение времени, проводимого онлай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величение количества денег, расходуемых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читаете, что Ваши близкие, в том числе дети, страдают от чрезмерной увлеченности компьютером, это наносит вред их здоровью, учебе, отношениям в обществе, приводит к сильным конфликтам в семье, то Вы можете обратиться к специалистам, занимающимся этой проблемой. Они помогут построить диалог и убедитьзависимого признать существование проблемы и согласиться получить помощь. Помощь может быть оказана как в специальных терапевтических группах, так и стационарно, с использованием специальных медицинских процеду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 научить ребенка не загружать на компьютер вредоносные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упреждение столкновения с вредоносными программам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·        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ериодически старайтесь полностью проверять свои домашние компью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елайте резервную копию важ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ребенок все же столкнулся с какими-либо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Если ребенок расстроен чем-то увиденным (например, кто-то взломал его профиль в социальной сети), или он попал в неприятную ситуацию (потратил Ваши или свои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—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, Сестры и др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 защитить детей от негативной информации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 связи с развитием новых технологий в области виртуального пространства, в том числе с распространением сети Интернет, возникла проблема, связанная с доступом несовершеннолетних к информации сомнительного содержания и противоречащей общепринятой этике. В настоящее время любой человек, в том числе и несовершеннолетний, владеющий знаниями в области компьютерных технологий, может получить доступ к данным, хранящимся в Интернете, или создать свой собственный веб - ресурс. Отсутствие контроля со стороны родителей за использованием детьми сети Интернет - одна из причин доступности негативной информации несовершеннолетним. Памятка родителям по безопасному использованию детьми сети Интернет. Основные правила, которые помогут оградить Ваших детей от информации сомнительного содержания и противоречащей общепринят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авило №1. Родители должны знать интересы и цели детей, которые используют сет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авило №2. Рекомендуется допускать использование сети Интернет детьми в присутствии взрослых. Доступ к данному информационному ресурсу должен быть эффективным и без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авило №3. Необходимо исключить доступ детей к ресурсам сети Интернет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наркоманию, токсикоманию, антиобщественное поведение, сайты, содержащие описание или изображение убийств, мертвых тел, насили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авило №4. В случае самостоятельного доступа детей к сети Интернет, родители должны контролировать использование информации несовершеннолетними. О характере и объеме информации, полученной детьми в интернет – ресурсах, необходимо узнавать в «Журнале обозревателя» программы "Internet Explorer" . Как ограничить доступ детей к негативной информации в сети Интернет? С целью ограничения доступа детей к «вредным» материалам родители и другие члены семьи могут установить на компьютеры программу «Касперский Интернет секьюрити 2010»: в настройке программы применить вкладку «Родительский контроль», при этом произойдет блокировка информации, связанной с порнографическими сюжетами, жестокостью, нецензурной лексикой и др., оказывающей негативное влияние на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ые правила безопасного Интернета для де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ЛЬЗ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ельзя открывать вложенные файлы электронной почты, когда не знаешь отпра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ельзя рассылать самому спам и «информационную гряз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ельзя грубить, придираться, оказывать давление — вести себя невежливо и агресс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икогда не распоряжайся деньгами твоей семьи без разрешения старших. Спрос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стреча с Интернет-знакомыми в реальной жизни, бывает опасной: за псевдонимом может скрываться преступ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ОРО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Не все пишут прав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Читаешь о себе неправду в Интернете — сообщи об этом своим родителям или опеку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иглашают переписываться, играть, обмениваться – проверь, нет ли подв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езаконное копирование файлов в Интернете = воро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ткрыл что-то угрожающее — не бойся позвать на помощ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Используй «ник» (выдуманное имя) в переписке и перегов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важай другог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льзуешься Интернет-источником – делай ссылку на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знакомился в сети и хочешь встретиться – посоветуйся со взрослым, которому доверя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ткрывай только те ссылки, в которых ув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нтернетом лучше всего пользоваться, когда поблизости есть кто-то из родителей или тех, кто хорошо знает, что такое Интернет, и как в нем себя ве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3:00Z</dcterms:created>
  <dc:creator>Наташа</dc:creator>
  <dc:description/>
  <cp:keywords/>
  <dc:language>en-US</dc:language>
  <cp:lastModifiedBy>Наташа</cp:lastModifiedBy>
  <dcterms:modified xsi:type="dcterms:W3CDTF">2013-06-05T15:29:00Z</dcterms:modified>
  <cp:revision>2</cp:revision>
  <dc:subject/>
  <dc:title>Дети в сети интернет</dc:title>
</cp:coreProperties>
</file>