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ребенок стал агрессивным?</w:t>
      </w:r>
    </w:p>
    <w:p>
      <w:pPr>
        <w:pStyle w:val="Normal"/>
        <w:rPr/>
      </w:pPr>
      <w:r>
        <w:rPr/>
        <w:t xml:space="preserve"> </w:t>
      </w:r>
      <w:r>
        <w:rPr/>
        <w:t xml:space="preserve">Рубрика: Стать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, на заре моей психологической практики (сразу после института) ко мне на прием пришла мама с 6-летним сыном с жалобами на то, что сын агрессивен, бьет детей в садике, все вокруг себя ломает, крушит. Любая вещь, которую он берет в руки, мгновенно разлетается на части. Воспитателям в садике грубит, маму не слушается. В общем – не ребенок, а одна бесконечная пробле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я слушала маму, у меня в голове стала формироваться одна гипотеза. Когда-то в институте мы проходили внешние проявления признаков того, что над кем-то осуществляется насилие. Когда человек находится в ситуации агрессии, насилия, внутреннее напряжение его настолько велико, что предметы, которые он берет в руки, ломаются сами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человек, в свою очередь, проявляет необоснованную агрессию к окружающим. Он как будто постоянно защищается от них, находится на круглосуточной войне. И первая помощь заключается в том, чтобы начать говорить о ситуации насилия и о том, что она неприемлема ни для одного человека, тем самым его можно вывести на психологически безопасную территорию и снизить уровень его внутренне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решила проверить свою гипотезу и задала маме вопрос, не подвергается ли её ребенок какому-либо насилию в семье, потому что поведение, которое она описала, очень похоже на ситуацию насилия над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омолчала минуту и сказала, что – да. У ребенка есть папа, который пьёт и бьёт их вместе с ребенком. Далее мама стала рассказывать, как это происходит, как мальчик его боится, убегает, прячется, как папа его настигает… Как потом он плачет, и как они вместе стр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суждали с мамой, насколько эта ситуация ненормальна, травматична и для неё, и для её сына, и насколько важно защитить мальчика и вывести его из этого состояния. Оказалось, что с папой они давно не живут, он просто приходит к ним в гости, и можно просто не пускать его в дом и тем самым оградить ребенка от таких разрушительн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разговора мальчик сидел и внимательно слушал, за время консультации он не сказал ни одного слова. Когда мы начали говорить о насилии, и, в частности, после слов о его праве жить в мире без насилия – он заснул прямо в кресле и очень крепко спал. После консультации мама вынесла его из кабинета на руках, и еще час он проспал в корид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делю они снова были в моем кабинете. На этот раз радостная мама взахлеб рассказывала мне, что сын проснулся после консультации совсем другим человеком. Открыл глаза и стал улыбаться, и за всю неделю не сломал ни одной вещи, не побил ни одного ребенка и ни разу не нахамил никому. Воспитатели не верят своим глазам, как и она, впроч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консультацию мы посвятили тому, что говорили о том, насколько важно для ребенка находиться в безопасности, как он меняется, и совсем не нужно на него кричать и одергивать его – просто защи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тоже начал со мной общаться. В принципе, последующие консультации состояли по большей части в общении с самим мальчиком: он рассказывал о своих интересах, страхах, рисовал, ле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удивлялась тому, что, оказывается, в его рассказах, в его рисунках и фигурках из пластилина есть смысл, которого она раньше не видела и даже не задумывалась об этом, а просто ругала его за каракули и неуемную фант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менялась и сама мама, по крайней мере, мне так казалось. Но продолжалось это не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на консультацию они пришли совсем такие, какими я увидела их в первый раз: напряженная мама, взъерошенный мальчик. Мальчик опять молчал, опустив глаза. У меня мгновенно пронеслась мысль: «Приходил пап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ама начала свой рассказ с того, что поведение мальчика опять резко ухудшилось, опять он ломает игрушки и бьёт детей, и никого не слушается, и она опять не знает, что с ним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опрос, что она думает о причинах такого его поведения, она ответила, что совсем-совсем не знает, почему так происходит. На мой вопрос: «Приходил ли папа?», – ответ был полож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ло удивительно, что она не провела параллелей между причиной и следствием, хотя мы обсуждали это много раз. Или не захотела по каким-то причинам увидеть эту связь теперь. Казалось, что наши прошлые встречи не оставили в этой женщине ни какого следа. Консультация прошла достаточно формально, мама спрашивала, как можно подействовать на ребенка, чтобы он перестал так «плохо»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ушли и больше не возвращ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инаю эту историю и каждый раз думаю: «А можем ли мы что-нибудь измени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а Ри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4:00Z</dcterms:created>
  <dc:creator>Natasha</dc:creator>
  <dc:description/>
  <cp:keywords/>
  <dc:language>en-US</dc:language>
  <cp:lastModifiedBy>Natasha</cp:lastModifiedBy>
  <dcterms:modified xsi:type="dcterms:W3CDTF">2012-12-03T18:31:00Z</dcterms:modified>
  <cp:revision>1</cp:revision>
  <dc:subject/>
  <dc:title>Почему ребенок стал агрессивным</dc:title>
</cp:coreProperties>
</file>